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様式第５号（要綱第１１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年　　月　　日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日　南　町　長　様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　　　　　　　　　　　　　　　申請人　住　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60"/>
        <w:ind w:firstLine="5152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2"/>
        </w:rPr>
        <w:t>氏　名　　　　　　　　　</w:t>
      </w:r>
      <w:r>
        <w:rPr>
          <w:rFonts w:ascii="ＭＳ 明朝;MS Mincho" w:hAnsi="ＭＳ 明朝;MS Mincho" w:cs="ＭＳ 明朝;MS Mincho"/>
          <w:spacing w:val="2"/>
          <w:sz w:val="18"/>
        </w:rPr>
        <w:t>印</w:t>
      </w:r>
    </w:p>
    <w:p>
      <w:pPr>
        <w:pStyle w:val="Normal"/>
        <w:spacing w:lineRule="exact" w:line="360"/>
        <w:ind w:right="420" w:hanging="0"/>
        <w:jc w:val="right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ＴＥＬ（　　　）　　－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"/>
          <w:sz w:val="28"/>
        </w:rPr>
      </w:pPr>
      <w:r>
        <w:rPr>
          <w:rFonts w:ascii="ＭＳ 明朝;MS Mincho" w:hAnsi="ＭＳ 明朝;MS Mincho" w:cs="ＭＳ 明朝;MS Mincho"/>
          <w:spacing w:val="31"/>
          <w:sz w:val="28"/>
        </w:rPr>
        <w:t>事業完了報告書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60"/>
        <w:ind w:firstLine="672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　　年　　月　　日付受第　　　　　　　号で交付決定のあった事業（　改修工事　・　取得　）が完了したので、日南町空き家情報活用制度登録物件改修事業費補助金交付要綱第１１条の規定により事業完了報告書を提出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39"/>
        <w:gridCol w:w="1210"/>
        <w:gridCol w:w="1870"/>
        <w:gridCol w:w="770"/>
        <w:gridCol w:w="1023"/>
        <w:gridCol w:w="2057"/>
      </w:tblGrid>
      <w:tr>
        <w:trPr>
          <w:trHeight w:val="3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所在地</w:t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日　南　町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施工延床面積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2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㎡　【うち交付対象面積　　　　　　　　㎡】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着手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8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完成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08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事業費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2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（交付対象経費）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事業費内訳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自己資金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688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その他補助金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688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施工業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会社名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添付書類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（改修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１．改修の内容が分かる明細・請求書、または契約書の写し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２．改修に要した費用を証する領収書等の写し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３．改修完了後の写真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４．その他町長が必要と認めるも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（取得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１．契約書の写し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２．領収書の写し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25"/>
        <w:gridCol w:w="2980"/>
        <w:gridCol w:w="1430"/>
        <w:gridCol w:w="3300"/>
      </w:tblGrid>
      <w:tr>
        <w:trPr>
          <w:trHeight w:val="50" w:hRule="atLeast"/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町確認欄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交付要件</w:t>
            </w:r>
          </w:p>
        </w:tc>
        <w:tc>
          <w:tcPr>
            <w:tcW w:w="7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日南町空き家情報活用制度登録物件（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No.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届出年月日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48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　年　　月　　日　（　適　・　否　）</w:t>
            </w:r>
          </w:p>
        </w:tc>
      </w:tr>
      <w:tr>
        <w:trPr>
          <w:trHeight w:val="5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対象床面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工事内容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2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新築・　改修・　取得</w:t>
            </w:r>
          </w:p>
        </w:tc>
      </w:tr>
      <w:tr>
        <w:trPr>
          <w:trHeight w:val="5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交付対象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交付決定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6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確認者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non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2:00Z</dcterms:created>
  <dc:creator>292</dc:creator>
  <dc:description/>
  <cp:keywords/>
  <dc:language>en-US</dc:language>
  <cp:lastModifiedBy>宮口 紗奈</cp:lastModifiedBy>
  <cp:lastPrinted>2021-03-31T23:33:00Z</cp:lastPrinted>
  <dcterms:modified xsi:type="dcterms:W3CDTF">2021-04-01T10:14:00Z</dcterms:modified>
  <cp:revision>14</cp:revision>
  <dc:subject/>
  <dc:title>○日南町いきいき定住促進条例施行規則(平成14年3月29日規則第1号)</dc:title>
</cp:coreProperties>
</file>