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４号</w:t>
      </w:r>
    </w:p>
    <w:tbl>
      <w:tblPr>
        <w:tblW w:w="10003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3"/>
      </w:tblGrid>
      <w:tr>
        <w:trPr>
          <w:trHeight w:val="5135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普通財産貸付申請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日南町長　中村英明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0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申請者（借受人）</w:t>
            </w:r>
          </w:p>
          <w:p>
            <w:pPr>
              <w:pStyle w:val="Normal"/>
              <w:ind w:firstLine="40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　　　　　　　　　　　　　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下記のとおり普通財産を使用したいので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21" w:leader="none"/>
              </w:tabs>
              <w:ind w:left="420" w:hanging="1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及び名称</w:t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21" w:leader="none"/>
              </w:tabs>
              <w:ind w:left="420" w:hanging="1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ind w:left="420" w:hanging="1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21" w:leader="none"/>
              </w:tabs>
              <w:ind w:left="420" w:hanging="1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地目または建物の構造等</w:t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21" w:leader="none"/>
              </w:tabs>
              <w:ind w:left="420" w:hanging="1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または数量</w:t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21" w:leader="none"/>
              </w:tabs>
              <w:ind w:left="420" w:hanging="1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の目的及び用途</w:t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ind w:left="420" w:hanging="1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21" w:leader="none"/>
              </w:tabs>
              <w:ind w:left="420" w:hanging="1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期間</w:t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ind w:left="420" w:hanging="1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令和　　年　　月　　日　から　令和　　年　　月　　日</w:t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ind w:left="420" w:hanging="1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21" w:leader="none"/>
              </w:tabs>
              <w:ind w:left="420" w:hanging="1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関係図面</w:t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ind w:left="420" w:hanging="1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別添のとおり（見取図または略図）</w:t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ind w:left="420" w:hanging="1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21" w:leader="none"/>
              </w:tabs>
              <w:ind w:left="420" w:hanging="1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参考事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40:00Z</dcterms:created>
  <dc:creator> </dc:creator>
  <dc:description/>
  <cp:keywords/>
  <dc:language>en-US</dc:language>
  <cp:lastModifiedBy>坪倉　利男</cp:lastModifiedBy>
  <dcterms:modified xsi:type="dcterms:W3CDTF">2019-08-06T05:32:00Z</dcterms:modified>
  <cp:revision>7</cp:revision>
  <dc:subject/>
  <dc:title>行政財産使用許可申請書</dc:title>
</cp:coreProperties>
</file>