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様式第１号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南町木造住宅耐震診断申請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</w:rPr>
        <w:t>令和　　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820" w:leader="none"/>
        </w:tabs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南町長　様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郵便番号</w:t>
      </w:r>
    </w:p>
    <w:p>
      <w:pPr>
        <w:pStyle w:val="Normal"/>
        <w:autoSpaceDE w:val="false"/>
        <w:ind w:firstLine="29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　　 住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29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5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名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㊞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autoSpaceDE w:val="false"/>
        <w:ind w:firstLine="425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携帯番号</w:t>
      </w:r>
    </w:p>
    <w:p>
      <w:pPr>
        <w:pStyle w:val="Normal"/>
        <w:autoSpaceDE w:val="false"/>
        <w:ind w:firstLine="524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とおり耐震診断を申請したいので、日南町木造住宅耐震診断事業実施要綱第５条の規定により申請します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なお、この申請書及び添付書類に記載の事項は、事実に相違ありません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55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所在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所有者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の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共有名義人等がいる場合、申請者以外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の状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居住の住宅　□賃貸住宅等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種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戸建て住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併用住宅（住宅部分以外の用途：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造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木造（□在来軸組工法　□枠組壁工法　□伝統的工法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時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頃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べ床面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（併用住宅の場合、住宅部分の延べ床面積：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㎡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階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階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下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図書の有無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（平面図、その他（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74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付近見取図　②建築物の建築時期がわかる書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の所有者であることがわかる書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共有名義人がいる場合、その同意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賃貸住宅の場合、賃借人の同意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図書の写し（ある場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racketscolor1">
    <w:name w:val="brackets-col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3:27:00Z</dcterms:created>
  <dc:creator>t-teshima</dc:creator>
  <dc:description/>
  <cp:keywords/>
  <dc:language>en-US</dc:language>
  <cp:lastModifiedBy>岸 稔生</cp:lastModifiedBy>
  <cp:lastPrinted>2017-10-26T10:43:00Z</cp:lastPrinted>
  <dcterms:modified xsi:type="dcterms:W3CDTF">2025-01-05T13:27:00Z</dcterms:modified>
  <cp:revision>2</cp:revision>
  <dc:subject/>
  <dc:title>北栄町木造住宅耐震診断事業実施要綱</dc:title>
</cp:coreProperties>
</file>