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/>
        <w:t>様式第６号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pacing w:val="60"/>
          <w:kern w:val="0"/>
          <w:sz w:val="32"/>
          <w:szCs w:val="32"/>
        </w:rPr>
        <w:t>排水設備工事完了</w:t>
      </w:r>
      <w:r>
        <w:rPr>
          <w:kern w:val="0"/>
          <w:sz w:val="32"/>
          <w:szCs w:val="32"/>
        </w:rPr>
        <w:t>届</w:t>
      </w:r>
    </w:p>
    <w:p>
      <w:pPr>
        <w:pStyle w:val="Normal"/>
        <w:snapToGrid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right"/>
        <w:rPr/>
      </w:pPr>
      <w:r>
        <w:rPr/>
        <w:t>令和　　年　　月　　日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日南町長　中村　英明　　様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ind w:firstLine="4800"/>
        <w:jc w:val="left"/>
        <w:rPr/>
      </w:pPr>
      <w:r>
        <w:rPr/>
        <w:t>住　所　　</w:t>
      </w:r>
    </w:p>
    <w:p>
      <w:pPr>
        <w:pStyle w:val="Normal"/>
        <w:snapToGrid w:val="false"/>
        <w:ind w:firstLine="4080"/>
        <w:jc w:val="left"/>
        <w:rPr/>
      </w:pPr>
      <w:r>
        <w:rPr/>
        <w:t>加入者</w:t>
      </w:r>
    </w:p>
    <w:p>
      <w:pPr>
        <w:pStyle w:val="Normal"/>
        <w:snapToGrid w:val="false"/>
        <w:ind w:firstLine="4800"/>
        <w:jc w:val="left"/>
        <w:rPr/>
      </w:pPr>
      <w:r>
        <w:rPr/>
        <w:t>氏　名　　　　　　　　　　　　　　</w:t>
      </w:r>
    </w:p>
    <w:p>
      <w:pPr>
        <w:pStyle w:val="Normal"/>
        <w:snapToGrid w:val="false"/>
        <w:jc w:val="right"/>
        <w:rPr/>
      </w:pPr>
      <w:r>
        <w:rPr/>
        <w:t>（電話　　　　　　　　　）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ind w:firstLine="24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排水設備工事が完了しましたので、速やかに検査されますよう届け出ます。</w:t>
      </w:r>
    </w:p>
    <w:p>
      <w:pPr>
        <w:pStyle w:val="Normal"/>
        <w:snapToGrid w:val="false"/>
        <w:ind w:firstLine="24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ind w:firstLine="24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735</wp:posOffset>
                </wp:positionV>
                <wp:extent cx="5407025" cy="4215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421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16"/>
                              <w:gridCol w:w="6499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設　置　場　所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鳥取県日野郡日南町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確　認　番　号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第　　　　　　　　号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60"/>
                                      <w:kern w:val="0"/>
                                    </w:rPr>
                                    <w:t>確認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60"/>
                                      <w:kern w:val="0"/>
                                    </w:rPr>
                                    <w:t>竣工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施　工　業　者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検査希望年月日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添　付　書　類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１　計画平面図及び縦断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２　排水設備工事調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5pt;height:331.95pt;mso-wrap-distance-left:7.1pt;mso-wrap-distance-right:7.1pt;mso-wrap-distance-top:0pt;mso-wrap-distance-bottom:0pt;margin-top:-3.05pt;mso-position-vertical-relative:text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16"/>
                        <w:gridCol w:w="6499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設　置　場　所</w:t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鳥取県日野郡日南町　　　　　　　　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確　認　番　号</w:t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44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第　　　　　　　　号　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60"/>
                                <w:kern w:val="0"/>
                              </w:rPr>
                              <w:t>確認年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44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令和　　年　　月　　日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60"/>
                                <w:kern w:val="0"/>
                              </w:rPr>
                              <w:t>竣工年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44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令和　　年　　月　　日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施　工　業　者</w:t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検査希望年月日</w:t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44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令和　　年　　月　　日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添　付　書　類</w:t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１　計画平面図及び縦断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２　排水設備工事調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30T17:09:00Z</dcterms:created>
  <dc:creator/>
  <dc:description/>
  <cp:keywords/>
  <dc:language>en-US</dc:language>
  <cp:lastModifiedBy>安達　秀樹</cp:lastModifiedBy>
  <cp:lastPrinted>2020-07-20T13:16:00Z</cp:lastPrinted>
  <dcterms:modified xsi:type="dcterms:W3CDTF">2020-07-20T04:16:00Z</dcterms:modified>
  <cp:revision>9</cp:revision>
  <dc:subject/>
  <dc:title/>
</cp:coreProperties>
</file>