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２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完了報告書兼導入証明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408"/>
        <w:gridCol w:w="2781"/>
        <w:gridCol w:w="2097"/>
      </w:tblGrid>
      <w:tr>
        <w:trPr>
          <w:trHeight w:val="54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　住　所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　氏　名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導入（保留）家畜の種類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成牛　　　育成牛　　　　（該当する方に○）</w:t>
            </w:r>
          </w:p>
        </w:tc>
      </w:tr>
      <w:tr>
        <w:trPr>
          <w:trHeight w:val="54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〃　　価　格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4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〃　　年月日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令和　　年　　月　　日</w:t>
            </w:r>
          </w:p>
        </w:tc>
      </w:tr>
      <w:tr>
        <w:trPr>
          <w:trHeight w:val="54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導入（保留）牛調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号　　　　　　　　令和　　年　月　　日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記号番号　　　　　　　　　　　　　　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得　　　　点　　　　　　　　　　　　　　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名　</w:t>
            </w:r>
          </w:p>
        </w:tc>
      </w:tr>
      <w:tr>
        <w:trPr>
          <w:trHeight w:val="54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飼　養　頭　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導入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導入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牛　　頭育成牛　　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牛　　頭育成牛　　頭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　　　　　　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　　　　　　頭</w:t>
            </w:r>
          </w:p>
        </w:tc>
      </w:tr>
      <w:tr>
        <w:trPr>
          <w:trHeight w:val="109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飼　養　基　礎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19050</wp:posOffset>
                      </wp:positionV>
                      <wp:extent cx="1584960" cy="508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496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飼料作付面積を記入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して下さい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8pt;height:40pt;mso-wrap-distance-left:9.05pt;mso-wrap-distance-right:9.05pt;mso-wrap-distance-top:0pt;mso-wrap-distance-bottom:0pt;margin-top:1.5pt;mso-position-vertical-relative:text;margin-left:-16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飼料作付面積を記入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して下さい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田　　　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a 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畑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a 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採草地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4000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導　入　証　明　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上記のとおり相違ないことを証明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令和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南町長　　　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鳥取西部農業協同組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野営農センタ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センター長　　　　　　　　　　　　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導入頭数が複数の場合、本書を導入牛ごとに作成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21:00Z</dcterms:created>
  <dc:creator>U0188</dc:creator>
  <dc:description/>
  <cp:keywords/>
  <dc:language>en-US</dc:language>
  <cp:lastModifiedBy>三好 千春</cp:lastModifiedBy>
  <cp:lastPrinted>2020-09-23T11:54:00Z</cp:lastPrinted>
  <dcterms:modified xsi:type="dcterms:W3CDTF">2020-09-23T02:54:00Z</dcterms:modified>
  <cp:revision>42</cp:revision>
  <dc:subject/>
  <dc:title>事　業　計　画　書</dc:title>
</cp:coreProperties>
</file>