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長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　名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right="1920"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　日南町意欲ある農業者支援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南町意欲ある農業者支援助成金の交付を受けたいので、日南町意欲ある農業者支援条例第６条の規定により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要件の審査のため、住民登録、町税等の納付状況について、町が公簿等により確認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助成事業の名称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 　 年度日南町意欲ある農業者支援助成事業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助成金の交付申請額、助成事業に係る経費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助成金の交付申請額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（事業費の３分の１、千円未満切り捨て。上限助成額５０万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助成対象経費総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導入する農機具等が２０万円を超える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営農計画書</w:t>
      </w:r>
    </w:p>
    <w:sectPr>
      <w:type w:val="nextPage"/>
      <w:pgSz w:w="11906" w:h="16838"/>
      <w:pgMar w:left="1134" w:right="1134" w:gutter="0" w:header="0" w:top="851" w:footer="0" w:bottom="495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建築課臨時職員</dc:creator>
  <dc:description/>
  <cp:keywords/>
  <dc:language>en-US</dc:language>
  <cp:lastModifiedBy>入江 葉月</cp:lastModifiedBy>
  <cp:lastPrinted>2022-05-31T08:37:00Z</cp:lastPrinted>
  <dcterms:modified xsi:type="dcterms:W3CDTF">2022-05-30T23:37:00Z</dcterms:modified>
  <cp:revision>13</cp:revision>
  <dc:subject/>
  <dc:title>帯広市ユニバーサルデザイン住宅建設資金貸付等に関する規則</dc:title>
</cp:coreProperties>
</file>