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第２号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南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　日南町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　　名　　　　　　　　　　　</w:t>
      </w:r>
      <w:r>
        <w:rPr>
          <w:sz w:val="24"/>
        </w:rPr>
        <w:t>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電話番号</w:t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度日南町雌牛導入奨励事業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付　　第　　　　号で交付決定のあった事業が完了した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補助事業の名称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度日南町雌牛導入奨励事業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交付決定額及びその精算額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交付決定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　　　　　　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事業に要した経費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sz w:val="24"/>
        </w:rPr>
        <w:t>１　導入証明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導入した雌牛の子牛登録書、又は本原登録書等の写し、</w:t>
      </w:r>
    </w:p>
    <w:p>
      <w:pPr>
        <w:pStyle w:val="Normal"/>
        <w:ind w:firstLine="960"/>
        <w:rPr/>
      </w:pPr>
      <w:r>
        <w:rPr>
          <w:sz w:val="24"/>
        </w:rPr>
        <w:t>　　および保留の場合は登記書作成料領収書の写し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導入した雌牛の写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495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ourier New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ＤＦ中丸ゴシック体;ＭＳ 明朝"/>
      <w:sz w:val="20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5:00Z</dcterms:created>
  <dc:creator>建築課臨時職員</dc:creator>
  <dc:description/>
  <cp:keywords/>
  <dc:language>en-US</dc:language>
  <cp:lastModifiedBy>三好 千春</cp:lastModifiedBy>
  <cp:lastPrinted>2020-09-23T10:37:00Z</cp:lastPrinted>
  <dcterms:modified xsi:type="dcterms:W3CDTF">2023-07-05T04:25:00Z</dcterms:modified>
  <cp:revision>13</cp:revision>
  <dc:subject/>
  <dc:title>帯広市ユニバーサルデザイン住宅建設資金貸付等に関する規則</dc:title>
</cp:coreProperties>
</file>