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５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南町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所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組織名またはグループ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南町野菜等振興事業完了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　　年　　月　　日付受第　　　　　　号で交付決定のあった事業が完了したので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報告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１　補助事業の名称　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　　年度日南町野菜等振興事業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交付決定額及びその精算額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pacing w:val="90"/>
          <w:kern w:val="0"/>
          <w:sz w:val="24"/>
        </w:rPr>
        <w:t>交付決定</w:t>
      </w:r>
      <w:r>
        <w:rPr>
          <w:rFonts w:ascii="ＭＳ 明朝;MS Mincho" w:hAnsi="ＭＳ 明朝;MS Mincho" w:cs="ＭＳ 明朝;MS Mincho"/>
          <w:kern w:val="0"/>
          <w:sz w:val="24"/>
        </w:rPr>
        <w:t>額</w:t>
      </w:r>
      <w:r>
        <w:rPr>
          <w:rFonts w:ascii="ＭＳ 明朝;MS Mincho" w:hAnsi="ＭＳ 明朝;MS Mincho" w:cs="ＭＳ 明朝;MS Mincho"/>
          <w:sz w:val="24"/>
        </w:rPr>
        <w:t>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３　補助事業完了年月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添付書類（実施要領第４条関係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販売伝票等の写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851" w:footer="0" w:bottom="495"/>
      <w:pgNumType w:fmt="decimal"/>
      <w:formProt w:val="false"/>
      <w:textDirection w:val="lrTb"/>
      <w:docGrid w:type="lines" w:linePitch="33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ourier New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eastAsia="ＤＦ中丸ゴシック体;ＭＳ 明朝"/>
      <w:sz w:val="20"/>
      <w:szCs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504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15:00Z</dcterms:created>
  <dc:creator>建築課臨時職員</dc:creator>
  <dc:description/>
  <cp:keywords/>
  <dc:language>en-US</dc:language>
  <cp:lastModifiedBy>岸 稔生</cp:lastModifiedBy>
  <cp:lastPrinted>2014-12-15T09:06:00Z</cp:lastPrinted>
  <dcterms:modified xsi:type="dcterms:W3CDTF">2022-01-06T06:59:00Z</dcterms:modified>
  <cp:revision>15</cp:revision>
  <dc:subject/>
  <dc:title>帯広市ユニバーサルデザイン住宅建設資金貸付等に関する規則</dc:title>
</cp:coreProperties>
</file>