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南町長　様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組織名またはグループ名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代表者氏名　　　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ind w:right="96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南町野菜等振興事業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南町野菜等振興事業補助金の交付を受けたいので、日南町補助金等交付規則第５条及び日南町野菜等振興事業交付要綱第７条の規定により、関係書類を添えて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補助事業の名称　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度日南町野菜等振興事業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補助金の交付申請額、補助事業に係る経費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補助金の交付申請額　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（事業費の２分の１、千円未満切り捨て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補助対象経費総額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添付書類（実施要領第２条関係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実施計画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種苗費用がわかる伝票またはそれに値するもの</w:t>
      </w:r>
    </w:p>
    <w:p>
      <w:pPr>
        <w:pStyle w:val="Normal"/>
        <w:ind w:left="14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事業実施計画書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6"/>
        <w:gridCol w:w="31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購入した野菜種苗の品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購入金額（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補助金額（購入金額の</w:t>
            </w:r>
            <w:r>
              <w:rPr>
                <w:rFonts w:cs="ＭＳ 明朝;MS Mincho" w:ascii="ＭＳ 明朝;MS Mincho" w:hAnsi="ＭＳ 明朝;MS Mincho"/>
                <w:sz w:val="24"/>
              </w:rPr>
              <w:t>1/2</w:t>
            </w:r>
            <w:r>
              <w:rPr>
                <w:rFonts w:ascii="ＭＳ 明朝;MS Mincho" w:hAnsi="ＭＳ 明朝;MS Mincho" w:cs="ＭＳ 明朝;MS Mincho"/>
                <w:sz w:val="24"/>
              </w:rPr>
              <w:t>、千円未満切り捨て）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（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144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氏名等の欄は、人数に合わせて追加すること。</w:t>
      </w:r>
    </w:p>
    <w:p>
      <w:pPr>
        <w:pStyle w:val="Normal"/>
        <w:ind w:left="14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2" w:hanging="12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851" w:footer="0" w:bottom="495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ourier New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eastAsia="ＤＦ中丸ゴシック体;ＭＳ 明朝"/>
      <w:sz w:val="20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50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32:00Z</dcterms:created>
  <dc:creator>建築課臨時職員</dc:creator>
  <dc:description/>
  <cp:keywords/>
  <dc:language>en-US</dc:language>
  <cp:lastModifiedBy>岸 稔生</cp:lastModifiedBy>
  <cp:lastPrinted>2014-12-03T19:43:00Z</cp:lastPrinted>
  <dcterms:modified xsi:type="dcterms:W3CDTF">2022-01-06T06:57:00Z</dcterms:modified>
  <cp:revision>17</cp:revision>
  <dc:subject/>
  <dc:title>帯広市ユニバーサルデザイン住宅建設資金貸付等に関する規則</dc:title>
</cp:coreProperties>
</file>