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関係市町村並びに他の保健医療サービス及び福祉サービスの提供主体との連携の内容</w:t>
      </w:r>
    </w:p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居宅介護支援</w:t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関係市町村との連携の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（サービス提供前の受給資格の確認等、居宅サービス計画の作成等、利用者に関する通知、</w:t>
            </w:r>
          </w:p>
          <w:p>
            <w:pPr>
              <w:pStyle w:val="Normal"/>
              <w:autoSpaceDE w:val="false"/>
              <w:ind w:firstLine="630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故発生時の対応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他の保健医療・福祉サービスの提供主体との連携の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（サービス提供困難時の対応、指定居宅サービス事業者との連携、介護保険施設との連携、</w:t>
            </w:r>
          </w:p>
          <w:p>
            <w:pPr>
              <w:pStyle w:val="Normal"/>
              <w:autoSpaceDE w:val="false"/>
              <w:ind w:firstLine="630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故発生時の対応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その他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</w:t>
      </w:r>
    </w:p>
    <w:p>
      <w:pPr>
        <w:pStyle w:val="Normal"/>
        <w:autoSpaceDE w:val="false"/>
        <w:ind w:firstLine="210"/>
        <w:textAlignment w:val="bottom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48:00Z</dcterms:created>
  <dc:creator>厚生労働省本省</dc:creator>
  <dc:description/>
  <cp:keywords/>
  <dc:language>en-US</dc:language>
  <cp:lastModifiedBy>長崎 司朗</cp:lastModifiedBy>
  <cp:lastPrinted>2006-02-18T18:46:00Z</cp:lastPrinted>
  <dcterms:modified xsi:type="dcterms:W3CDTF">2020-04-08T06:07:00Z</dcterms:modified>
  <cp:revision>15</cp:revision>
  <dc:subject/>
  <dc:title>（参考様式２）</dc:title>
</cp:coreProperties>
</file>