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w w:val="200"/>
          <w:bdr w:val="single" w:sz="4" w:space="0" w:color="000000"/>
        </w:rPr>
        <w:t>こども園提出</w:t>
      </w:r>
      <w:r>
        <w:rPr/>
        <w:t>　　　　</w:t>
      </w:r>
      <w:r>
        <w:rPr>
          <w:b/>
          <w:bCs/>
        </w:rPr>
        <w:t>令和　　年度　　</w:t>
      </w:r>
      <w:r>
        <w:rPr>
          <w:b/>
          <w:bCs/>
          <w:w w:val="150"/>
        </w:rPr>
        <w:t>一時保育児童調査票</w:t>
      </w:r>
      <w:r>
        <w:rPr>
          <w:b/>
          <w:bCs/>
        </w:rPr>
        <w:t>　　　　（以上児用）</w:t>
      </w:r>
    </w:p>
    <w:p>
      <w:pPr>
        <w:pStyle w:val="Normal"/>
        <w:ind w:left="630" w:hanging="0"/>
        <w:jc w:val="center"/>
        <w:rPr>
          <w:b/>
          <w:b/>
          <w:bCs/>
        </w:rPr>
      </w:pPr>
      <w:r>
        <w:rPr>
          <w:b/>
          <w:bCs/>
        </w:rPr>
        <w:t>（　利用園名：にちなん十色　　　　　　　園　）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7"/>
        <w:gridCol w:w="181"/>
        <w:gridCol w:w="1221"/>
        <w:gridCol w:w="522"/>
        <w:gridCol w:w="877"/>
        <w:gridCol w:w="351"/>
        <w:gridCol w:w="179"/>
        <w:gridCol w:w="545"/>
        <w:gridCol w:w="172"/>
        <w:gridCol w:w="179"/>
        <w:gridCol w:w="357"/>
        <w:gridCol w:w="524"/>
        <w:gridCol w:w="566"/>
        <w:gridCol w:w="1182"/>
        <w:gridCol w:w="173"/>
        <w:gridCol w:w="1050"/>
        <w:gridCol w:w="524"/>
        <w:gridCol w:w="1042"/>
      </w:tblGrid>
      <w:tr>
        <w:trPr>
          <w:trHeight w:val="552" w:hRule="atLeast"/>
          <w:cantSplit w:val="true"/>
        </w:trPr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ＭＳ ゴシック" w:hAnsi="ＭＳ ゴシック"/>
                      <w:sz w:val="8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16"/>
                    </w:rPr>
                    <w:t>児童名</w:t>
                  </w:r>
                </w:rubyBase>
              </w:ruby>
            </w:r>
            <w:r/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成　　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月　　日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歳</w:t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</w:rPr>
              <w:t>（入園時）</w:t>
            </w:r>
          </w:p>
        </w:tc>
        <w:tc>
          <w:tcPr>
            <w:tcW w:w="3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7350</wp:posOffset>
                      </wp:positionH>
                      <wp:positionV relativeFrom="paragraph">
                        <wp:posOffset>107950</wp:posOffset>
                      </wp:positionV>
                      <wp:extent cx="6731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31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続柄（　　　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pt;height:18pt;mso-wrap-distance-left:9.05pt;mso-wrap-distance-right:9.05pt;mso-wrap-distance-top:0pt;mso-wrap-distance-bottom:0pt;margin-top:8.5pt;mso-position-vertical-relative:text;margin-left:130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続柄（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護者名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-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家　族　状　況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氏　　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続　　柄</w:t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生年月日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勤務先　　　職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電話番号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不在･疾病･障害</w:t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・　　・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家族の状況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家の周囲の環境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父母の勤務時間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兄弟友人関係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主な育児者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護者の教育方針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保護者から見た子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送迎方法</w:t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父　　　～</w:t>
            </w:r>
          </w:p>
        </w:tc>
        <w:tc>
          <w:tcPr>
            <w:tcW w:w="12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昼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夜：</w:t>
            </w:r>
          </w:p>
        </w:tc>
        <w:tc>
          <w:tcPr>
            <w:tcW w:w="17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母　　　～</w:t>
            </w:r>
          </w:p>
        </w:tc>
        <w:tc>
          <w:tcPr>
            <w:tcW w:w="12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児童の健康状況等</w:t>
            </w:r>
          </w:p>
        </w:tc>
        <w:tc>
          <w:tcPr>
            <w:tcW w:w="3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発　　育　　歴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かかりやすい病気</w:t>
            </w:r>
          </w:p>
        </w:tc>
        <w:tc>
          <w:tcPr>
            <w:tcW w:w="3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自宅付近の地図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住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自家･借家･アパート･公社宅･公営住宅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  <w:t>)</w:t>
            </w:r>
          </w:p>
        </w:tc>
      </w:tr>
      <w:tr>
        <w:trPr>
          <w:trHeight w:val="606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</w:r>
          </w:p>
        </w:tc>
        <w:tc>
          <w:tcPr>
            <w:tcW w:w="38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出産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第　　子・体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g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出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安産・難産・帝王切開・仮死</w:t>
            </w:r>
          </w:p>
          <w:p>
            <w:pPr>
              <w:pStyle w:val="Normal"/>
              <w:spacing w:lineRule="exact" w:line="320"/>
              <w:ind w:firstLine="641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早産（在胎週数　　　　　ｗ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栄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（母乳・人工・混合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離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歳　　ヶ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首のすわり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ヶ月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おむつをやめたとき</w:t>
            </w:r>
          </w:p>
          <w:p>
            <w:pPr>
              <w:pStyle w:val="Normal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一部：　　歳　　ヶ月／全部：　　歳　　ヶ月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生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ヶ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bdr w:val="single" w:sz="4" w:space="0" w:color="000000"/>
              </w:rPr>
              <w:t>歩き始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歳　　ヶ月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平　　熱</w:t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ｱﾚﾙｷﾞｰの有無</w:t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38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牛乳・卵・小麦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w w:val="5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大豆・魚介類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ﾊｳｽﾀﾞｽﾄ・花粉症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無・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39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食事</w:t>
            </w:r>
          </w:p>
        </w:tc>
        <w:tc>
          <w:tcPr>
            <w:tcW w:w="9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速い・遅い　　　・規則的・不規則的　　　　・食べさせてもらう　　　　・ひとりで食べる　　　・スプーンで食べ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箸で食べる　　　・食事の量（多い・少ない）　　・好き嫌いがある（はい・いいえ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好きな食べ物（　　　　　　　　　　　　　　　　　　）　　・嫌いな食べ物（　　　　　　　　　　　　　　　　　　　　　）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その他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1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睡眠</w:t>
            </w:r>
          </w:p>
        </w:tc>
        <w:tc>
          <w:tcPr>
            <w:tcW w:w="9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起きる時刻（　　　時頃）　・寝る時刻（　　　時頃）　　　・昼寝をする　　　　・機嫌よく起きる　　　・ひとりで寝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誰かと一緒に寝る（　　　　　　）　　　・夜泣きをする　　・寝る時のくせ（　　　　　　　　　　　　　　　　　　　　　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その他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5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排泄</w:t>
            </w:r>
          </w:p>
        </w:tc>
        <w:tc>
          <w:tcPr>
            <w:tcW w:w="9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おむつをしている　　　　　　　・時々もらす　　　　　　　・おねしょをする　　　　　　・寝る時だけおむつをしてい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小便、大便共にひとりでできる（おまる・トイレ）　　　　　・小便はひとりで（できる・できない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大便はひとりで（できる・できない）　　・その他（　　　　　　　　　　　　　　　　　　　　　　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着脱</w:t>
            </w:r>
          </w:p>
        </w:tc>
        <w:tc>
          <w:tcPr>
            <w:tcW w:w="9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着せてもらう　　　　・手伝えばできる　　　　　・ひとりでできる　　　　・ボタンかけ（できない・できる・しようとする）　　　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その他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清潔</w:t>
            </w:r>
          </w:p>
        </w:tc>
        <w:tc>
          <w:tcPr>
            <w:tcW w:w="9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手洗いをする　　　・鼻をかむことができる　　　・うがいができる　　　　・歯みがきができ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その他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言葉</w:t>
            </w:r>
          </w:p>
        </w:tc>
        <w:tc>
          <w:tcPr>
            <w:tcW w:w="9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はっきり話す　　　　・幼児語を話す　　　　・挨拶が言える　　　　　・どもる　　　　　・人の話が理解できる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その他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710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あそび</w:t>
            </w:r>
          </w:p>
        </w:tc>
        <w:tc>
          <w:tcPr>
            <w:tcW w:w="9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安全なあそび場が（ある・ない）　　　　　・近所に友達が（いる・いない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好きな遊び（戸外　　　　　　　　　　　　　　　　　　　　　　）（室内　　　　　　　　　　　　　　　　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誰とあそびますか（ひとり・友達・父母・兄・弟・姉・妹・祖父母・その他　　　　　）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その他（　　　　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635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その他</w:t>
            </w:r>
          </w:p>
        </w:tc>
        <w:tc>
          <w:tcPr>
            <w:tcW w:w="96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牛乳が（飲める・飲めない・まだ飲んだことがない）　　・青魚を食べたことが（ある・まだ食べさせたことがない）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青魚を食べてアレルギーが（出る・出たことがある・出ない）</w:t>
            </w:r>
          </w:p>
        </w:tc>
      </w:tr>
      <w:tr>
        <w:trPr>
          <w:trHeight w:val="776" w:hRule="atLeast"/>
          <w:cantSplit w:val="true"/>
        </w:trPr>
        <w:tc>
          <w:tcPr>
            <w:tcW w:w="102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その他（何でも記入して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7:07:00Z</dcterms:created>
  <dc:creator>238</dc:creator>
  <dc:description/>
  <cp:keywords/>
  <dc:language>en-US</dc:language>
  <cp:lastModifiedBy>長沢　早苗</cp:lastModifiedBy>
  <cp:lastPrinted>2010-05-26T10:55:00Z</cp:lastPrinted>
  <dcterms:modified xsi:type="dcterms:W3CDTF">2024-05-09T04:10:00Z</dcterms:modified>
  <cp:revision>4</cp:revision>
  <dc:subject/>
  <dc:title>保育園提出　　　　　　　平成　　年度　　　　　児童調査票</dc:title>
</cp:coreProperties>
</file>