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w w:val="200"/>
          <w:bdr w:val="single" w:sz="4" w:space="0" w:color="000000"/>
        </w:rPr>
        <w:t>こども</w:t>
      </w:r>
      <w:r>
        <w:rPr>
          <w:w w:val="200"/>
          <w:bdr w:val="single" w:sz="4" w:space="0" w:color="000000"/>
          <w:lang w:eastAsia="zh-TW"/>
        </w:rPr>
        <w:t>園提出</w:t>
      </w:r>
      <w:r>
        <w:rPr>
          <w:lang w:eastAsia="zh-TW"/>
        </w:rPr>
        <w:t>　</w:t>
      </w:r>
      <w:r>
        <w:rPr/>
        <w:t>　　　</w:t>
      </w:r>
      <w:r>
        <w:rPr>
          <w:b/>
          <w:bCs/>
        </w:rPr>
        <w:t>令和</w:t>
      </w:r>
      <w:r>
        <w:rPr>
          <w:b/>
          <w:bCs/>
          <w:lang w:eastAsia="zh-TW"/>
        </w:rPr>
        <w:t>　　年度　　</w:t>
      </w:r>
      <w:r>
        <w:rPr>
          <w:b/>
          <w:bCs/>
          <w:w w:val="150"/>
        </w:rPr>
        <w:t>一時保育</w:t>
      </w:r>
      <w:r>
        <w:rPr>
          <w:b/>
          <w:bCs/>
          <w:w w:val="150"/>
          <w:lang w:eastAsia="zh-TW"/>
        </w:rPr>
        <w:t>児童調査票</w:t>
      </w:r>
      <w:r>
        <w:rPr>
          <w:b/>
          <w:bCs/>
          <w:lang w:eastAsia="zh-TW"/>
        </w:rPr>
        <w:t>　</w:t>
      </w:r>
      <w:r>
        <w:rPr>
          <w:b/>
          <w:bCs/>
        </w:rPr>
        <w:t>　　</w:t>
      </w:r>
      <w:r>
        <w:rPr>
          <w:b/>
          <w:bCs/>
          <w:lang w:eastAsia="zh-TW"/>
        </w:rPr>
        <w:t>　（未満児用）</w:t>
      </w:r>
    </w:p>
    <w:p>
      <w:pPr>
        <w:pStyle w:val="Normal"/>
        <w:ind w:left="630" w:hanging="0"/>
        <w:jc w:val="center"/>
        <w:rPr>
          <w:b/>
          <w:b/>
          <w:bCs/>
        </w:rPr>
      </w:pPr>
      <w:r>
        <w:rPr>
          <w:b/>
          <w:bCs/>
        </w:rPr>
        <w:t>（　利用園名：にちなん十色　　　　　　　園　）</w:t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2"/>
        <w:gridCol w:w="30"/>
        <w:gridCol w:w="1181"/>
        <w:gridCol w:w="518"/>
        <w:gridCol w:w="872"/>
        <w:gridCol w:w="349"/>
        <w:gridCol w:w="179"/>
        <w:gridCol w:w="367"/>
        <w:gridCol w:w="349"/>
        <w:gridCol w:w="179"/>
        <w:gridCol w:w="501"/>
        <w:gridCol w:w="215"/>
        <w:gridCol w:w="179"/>
        <w:gridCol w:w="356"/>
        <w:gridCol w:w="520"/>
        <w:gridCol w:w="305"/>
        <w:gridCol w:w="1301"/>
        <w:gridCol w:w="300"/>
        <w:gridCol w:w="1045"/>
        <w:gridCol w:w="520"/>
        <w:gridCol w:w="1033"/>
      </w:tblGrid>
      <w:tr>
        <w:trPr>
          <w:trHeight w:val="552" w:hRule="atLeast"/>
          <w:cantSplit w:val="true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令和　　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　　日生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入園時）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8620</wp:posOffset>
                      </wp:positionH>
                      <wp:positionV relativeFrom="paragraph">
                        <wp:posOffset>107950</wp:posOffset>
                      </wp:positionV>
                      <wp:extent cx="65722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続柄（　　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18pt;mso-wrap-distance-left:9.05pt;mso-wrap-distance-right:9.05pt;mso-wrap-distance-top:0pt;mso-wrap-distance-bottom:0pt;margin-top:8.5pt;mso-position-vertical-relative:text;margin-left:1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続柄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　族　状　況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　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続　　柄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先　　　職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不在･疾病･障害</w:t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族の状況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の周囲の環境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父母の勤務時間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兄弟友人関係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な育児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の教育方針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から見た子ど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送迎方法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父　　　～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夜：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母　　　～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児童の健康状況等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発　　育　　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やすい病気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自宅付近の地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住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自家･借家･アパート･公社宅･公営住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)</w:t>
            </w:r>
          </w:p>
        </w:tc>
      </w:tr>
      <w:tr>
        <w:trPr>
          <w:trHeight w:val="64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bdr w:val="single" w:sz="4" w:space="0" w:color="000000"/>
              </w:rPr>
            </w:r>
          </w:p>
        </w:tc>
        <w:tc>
          <w:tcPr>
            <w:tcW w:w="44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出産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第　　子・体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出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安産・難産・帝王切開・仮死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早産（在胎週数　　　　　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母乳・人工・混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離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歳　　ヶ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首のす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ヶ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おむつをやめたとき</w:t>
            </w:r>
          </w:p>
          <w:p>
            <w:pPr>
              <w:pStyle w:val="TextBody"/>
              <w:spacing w:lineRule="exact" w:line="320"/>
              <w:rPr/>
            </w:pPr>
            <w:r>
              <w:rPr/>
              <w:t>　一部：　　歳　　ヶ月／全部：　　歳　　ヶ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生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ヶ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歩き始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歳　　ヶ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　　熱</w:t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ｱﾚﾙｷﾞｰの有無</w:t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4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牛乳・卵・小麦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豆・魚介類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ﾊｳｽﾀﾞｽﾄ・花粉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無・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41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事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食べさせてもらう　　　・ひとりで食べる　　　・手づかみで食べる　　　・スプーンで食べる　　　・箸が使え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落ち着いて食べる　　　・食事の量（多い・少ない）　　・好き嫌いがある（はい・いいえ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好きな食べ物（　　　　　　　　　　　　　　　　　　）　　　・嫌いな食べ物（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睡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起きる時刻（　　時頃）　　　・寝る時刻（　　時頃）　　　・機嫌よく起きる　　　・昼寝をする（朝　　時頃～　　時間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ひとりで寝る　　　　　　　　・夜泣きをする　　　　　　　　　　　　　　　　　　　　　　　　（昼　　時頃～　　時間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寝る時のくせ（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5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泄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おむつをしている　　・寝る時だけおむつをしている　　・布パンツで過ごす　　・うながせばできる　　・知らせ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ひとりでできる（おまる・トイレ）　　・おねしょをする　　・その他（　　　　　　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着脱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着せてもらう　　　　・脱ごうとする　　　　　・着ようとする　　　　　・手伝えばする　　　　・ひとりで着れ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ボタンかけ（できる・しようとする・してもらう）　　　・その他（　　　　　　　　　　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清潔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嫌がらずに顔や手を拭いてもらう　　　　　　・鼻汁が出たことを知らせる　　　　　　・手や顔の汚れを知らせ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おむつやパンツの汚れを知らせる　　　　　　・その他（　　　　　　　　　　　　　　　　　　　　　　　　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言葉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喃語が多い　　　　　・片言を言う　　　　　・返事ができる　　　　　・質問をよくする　　　　　・よくしゃべ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自分の名前が言える　　　・その他（　　　　　　　　　　　　　　　　　　　　　　　　　　　　　　　　　　　　　　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あそび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安全なあそび場が（ある・ない）　　　　　・近所に友達が（いる・いない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ひとりであそぶ　・友だちとあそぶ　・親や兄弟としかあそばない　活発にあそぶ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好きな遊び（　　　　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牛乳が（飲める・飲めない・まだ飲んだことがない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青魚を食べたことが（ある・まだ食べさせたことがない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青魚を食べてアレルギーが（出る・出たことがある・出ない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食事の形態（普通・きざみ・少し小さめ）</w:t>
            </w:r>
          </w:p>
        </w:tc>
      </w:tr>
      <w:tr>
        <w:trPr>
          <w:trHeight w:val="892" w:hRule="atLeast"/>
          <w:cantSplit w:val="true"/>
        </w:trPr>
        <w:tc>
          <w:tcPr>
            <w:tcW w:w="11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何でも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4:00Z</dcterms:created>
  <dc:creator>238</dc:creator>
  <dc:description/>
  <cp:keywords/>
  <dc:language>en-US</dc:language>
  <cp:lastModifiedBy>長沢　早苗</cp:lastModifiedBy>
  <cp:lastPrinted>2024-05-09T13:09:00Z</cp:lastPrinted>
  <dcterms:modified xsi:type="dcterms:W3CDTF">2024-05-09T04:09:00Z</dcterms:modified>
  <cp:revision>5</cp:revision>
  <dc:subject/>
  <dc:title>保育園提出　　　　　　　平成　　年度　　　　　児童調査票</dc:title>
</cp:coreProperties>
</file>