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鳥取県西部総合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4180"/>
        <w:rPr>
          <w:sz w:val="22"/>
          <w:szCs w:val="22"/>
        </w:rPr>
      </w:pPr>
      <w:r>
        <w:rPr>
          <w:sz w:val="22"/>
          <w:szCs w:val="22"/>
        </w:rPr>
        <w:t>住　所　　</w:t>
      </w:r>
    </w:p>
    <w:p>
      <w:pPr>
        <w:pStyle w:val="Normal"/>
        <w:ind w:right="42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農地法第　　条に係る農地転用工事進捗（農地転用工事完了）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鳥取県指令第　　　　　　　　　　　　　　　　号で許可のあった農地転用について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894"/>
      </w:tblGrid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の時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野郡日南町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進捗状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工事完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（注）転用事業の進捗（完了）状況がわかる写真（デジタルカメラ等可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9:00Z</dcterms:created>
  <dc:creator>青戸　麻記子</dc:creator>
  <dc:description/>
  <cp:keywords/>
  <dc:language>en-US</dc:language>
  <cp:lastModifiedBy>松本　道博</cp:lastModifiedBy>
  <cp:lastPrinted>2015-09-01T10:50:00Z</cp:lastPrinted>
  <dcterms:modified xsi:type="dcterms:W3CDTF">2021-10-28T04:54:00Z</dcterms:modified>
  <cp:revision>8</cp:revision>
  <dc:subject/>
  <dc:title>発日農委０４２６０１号</dc:title>
</cp:coreProperties>
</file>